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黑体"/>
          <w:bCs/>
          <w:kern w:val="0"/>
          <w:sz w:val="36"/>
          <w:szCs w:val="36"/>
        </w:rPr>
      </w:pPr>
      <w:r>
        <w:rPr>
          <w:rFonts w:ascii="方正小标宋_GBK;Microsoft YaHei UI" w:hAnsi="方正小标宋_GBK;Microsoft YaHei UI" w:cs="黑体" w:eastAsia="方正小标宋_GBK;Microsoft YaHei UI"/>
          <w:bCs/>
          <w:kern w:val="0"/>
          <w:sz w:val="36"/>
          <w:szCs w:val="36"/>
        </w:rPr>
        <w:t>高质量发展背景下特殊教育学校</w:t>
      </w:r>
      <w:r>
        <w:rPr>
          <w:rFonts w:eastAsia="方正小标宋_GBK;Microsoft YaHei UI" w:cs="黑体" w:ascii="方正小标宋_GBK;Microsoft YaHei UI" w:hAnsi="方正小标宋_GBK;Microsoft YaHei UI"/>
          <w:bCs/>
          <w:kern w:val="0"/>
          <w:sz w:val="36"/>
          <w:szCs w:val="36"/>
        </w:rPr>
        <w:br/>
      </w:r>
      <w:r>
        <w:rPr>
          <w:rFonts w:ascii="方正小标宋_GBK;Microsoft YaHei UI" w:hAnsi="方正小标宋_GBK;Microsoft YaHei UI" w:cs="黑体" w:eastAsia="方正小标宋_GBK;Microsoft YaHei UI"/>
          <w:bCs/>
          <w:kern w:val="0"/>
          <w:sz w:val="36"/>
          <w:szCs w:val="36"/>
        </w:rPr>
        <w:t>管理干部能力提升培训班日程安排表</w:t>
      </w:r>
    </w:p>
    <w:tbl>
      <w:tblPr>
        <w:tblW w:w="94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43"/>
        <w:gridCol w:w="5659"/>
        <w:gridCol w:w="1725"/>
      </w:tblGrid>
      <w:tr>
        <w:trPr>
          <w:trHeight w:val="4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容安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40"/>
              <w:ind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课程体系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期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天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到，领取资料，进入学习状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到注册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晚上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班仪式，自我介绍、破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班仪式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期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：特殊教育学校管理的策略与方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管理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观：广州市知名特色特殊教育学校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名校参访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观：特殊教育融合幼儿园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观：特殊教育职业教育基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乘坐大巴车赴中山市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期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观：中山市知名特色特殊教育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山名校参访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：特殊教育学校文化建设理念与实施策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建设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乘坐大巴车赴珠海市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四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期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观：珠海市知名特色特殊教育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佛山名校参访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：特殊教育职业教育课程建设与实施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教育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乘坐大巴车赴佛山市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期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观：佛山市知名特色特殊教育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佛山名校参观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：融合教育的机制建设与实施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融合教育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乘坐大巴车赴广州市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六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期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观：广州市知名特殊教育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名校参访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题：特殊教育学校课程建设与实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建设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七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期六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题：特殊教育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教师队伍建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队伍建设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结业仪式：总结汇报、分组交流研讨，分组汇报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业仪式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</w:t>
            </w:r>
            <w:r>
              <w:rPr>
                <w:rFonts w:ascii="仿宋" w:hAnsi="仿宋" w:cs="仿宋" w:eastAsia="仿宋"/>
                <w:sz w:val="24"/>
                <w:szCs w:val="24"/>
              </w:rPr>
              <w:t>前退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返程</w:t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提高培训质量，需要遴选广东省不同地市特色名校参访，每天需要乘坐大巴车更换不同城市酒店和餐厅，所以路途较远，环节较多，课程表可能根据实际调整，请理解。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24:00Z</dcterms:created>
  <dc:creator>Administrator</dc:creator>
  <dc:description/>
  <dc:language>en-US</dc:language>
  <cp:lastModifiedBy>福</cp:lastModifiedBy>
  <dcterms:modified xsi:type="dcterms:W3CDTF">2025-09-03T01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E365E5DFD425B8F66E2F9C39000C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