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/>
          <w:b/>
          <w:b/>
          <w:bCs/>
          <w:sz w:val="24"/>
        </w:rPr>
      </w:pPr>
      <w:bookmarkStart w:id="0" w:name="_Hlk178378344"/>
      <w:r>
        <w:rPr>
          <w:rFonts w:ascii="宋体" w:hAnsi="宋体"/>
          <w:b/>
          <w:bCs/>
          <w:sz w:val="24"/>
        </w:rPr>
        <w:t>附件：</w:t>
      </w:r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硕士、博士学历提升培训报名回执表</w:t>
      </w:r>
    </w:p>
    <w:tbl>
      <w:tblPr>
        <w:tblStyle w:val="9"/>
        <w:tblpPr w:bottomFromText="0" w:horzAnchor="margin" w:leftFromText="180" w:rightFromText="180" w:tblpX="0" w:tblpXSpec="center" w:tblpY="164" w:topFromText="0" w:vertAnchor="text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6"/>
        <w:gridCol w:w="1384"/>
        <w:gridCol w:w="459"/>
        <w:gridCol w:w="1134"/>
        <w:gridCol w:w="425"/>
        <w:gridCol w:w="681"/>
        <w:gridCol w:w="736"/>
        <w:gridCol w:w="395"/>
        <w:gridCol w:w="1591"/>
      </w:tblGrid>
      <w:tr>
        <w:trPr>
          <w:trHeight w:val="416" w:hRule="atLeast"/>
          <w:cantSplit w:val="true"/>
        </w:trPr>
        <w:tc>
          <w:tcPr>
            <w:tcW w:w="87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bookmarkStart w:id="2" w:name="_Hlk178378875"/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填表日期：     年  月  日</w:t>
            </w:r>
            <w:bookmarkEnd w:id="2"/>
          </w:p>
        </w:tc>
      </w:tr>
      <w:tr>
        <w:trPr>
          <w:trHeight w:val="41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培训主题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经办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职    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before="0" w:after="0"/>
              <w:rPr>
                <w:rFonts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仿宋"/>
                <w:b w:val="false"/>
                <w:b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电  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电子邮箱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before="0" w:after="0"/>
              <w:rPr>
                <w:rFonts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仿宋"/>
                <w:b w:val="false"/>
                <w:b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before="0" w:after="0"/>
              <w:jc w:val="center"/>
              <w:rPr>
                <w:rFonts w:cs="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"/>
                <w:color w:val="000000"/>
                <w:kern w:val="2"/>
                <w:sz w:val="22"/>
                <w:szCs w:val="22"/>
              </w:rPr>
              <w:t>学习方式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before="0" w:after="0"/>
              <w:jc w:val="center"/>
              <w:rPr>
                <w:rFonts w:cs="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</w:rPr>
              <w:t>□</w:t>
            </w:r>
            <w:r>
              <w:rPr>
                <w:rFonts w:cs="仿宋"/>
                <w:color w:val="000000"/>
                <w:kern w:val="2"/>
                <w:sz w:val="22"/>
                <w:szCs w:val="22"/>
              </w:rPr>
              <w:t xml:space="preserve">线下学习       </w:t>
            </w:r>
            <w:r>
              <w:rPr>
                <w:rFonts w:cs="仿宋"/>
                <w:color w:val="000000"/>
                <w:sz w:val="22"/>
              </w:rPr>
              <w:t>□</w:t>
            </w:r>
            <w:r>
              <w:rPr>
                <w:rFonts w:cs="仿宋"/>
                <w:color w:val="000000"/>
                <w:kern w:val="2"/>
                <w:sz w:val="22"/>
                <w:szCs w:val="22"/>
              </w:rPr>
              <w:t>线上学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before="0" w:after="0"/>
              <w:jc w:val="center"/>
              <w:rPr>
                <w:rFonts w:cs="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"/>
                <w:color w:val="000000"/>
                <w:kern w:val="2"/>
                <w:sz w:val="22"/>
                <w:szCs w:val="22"/>
              </w:rPr>
              <w:t>参会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before="0" w:after="0"/>
              <w:jc w:val="center"/>
              <w:rPr>
                <w:rFonts w:cs="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true"/>
              <w:spacing w:before="0" w:after="0"/>
              <w:jc w:val="center"/>
              <w:rPr>
                <w:rFonts w:cs="仿宋"/>
                <w:color w:val="000000"/>
                <w:kern w:val="2"/>
                <w:sz w:val="22"/>
                <w:szCs w:val="22"/>
              </w:rPr>
            </w:pPr>
            <w:r>
              <w:rPr>
                <w:rFonts w:cs="仿宋"/>
                <w:color w:val="000000"/>
                <w:kern w:val="2"/>
                <w:sz w:val="22"/>
                <w:szCs w:val="22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开票信息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发票类型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电子增值税普通发票</w:t>
            </w:r>
          </w:p>
        </w:tc>
      </w:tr>
      <w:tr>
        <w:trPr>
          <w:trHeight w:val="41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统一社会信用代码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住宿安排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标准间</w:t>
            </w:r>
            <w:r>
              <w:rPr>
                <w:rFonts w:ascii="宋体" w:hAnsi="宋体" w:cs="仿宋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" w:hAnsi="宋体" w:cs="仿宋"/>
                <w:color w:val="000000"/>
                <w:sz w:val="22"/>
              </w:rPr>
              <w:t>间（双床房）；单间</w:t>
            </w:r>
            <w:r>
              <w:rPr>
                <w:rFonts w:ascii="宋体" w:hAnsi="宋体" w:cs="仿宋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" w:hAnsi="宋体" w:cs="仿宋"/>
                <w:color w:val="000000"/>
                <w:sz w:val="22"/>
              </w:rPr>
              <w:t>间（大床房）；□自行安排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2"/>
              </w:rPr>
              <w:t>入住日期：   月   日； 离店日期：   月   日</w:t>
            </w:r>
          </w:p>
        </w:tc>
      </w:tr>
      <w:tr>
        <w:trPr>
          <w:trHeight w:val="64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2"/>
              </w:rPr>
              <w:t>付款方式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仿宋"/>
                <w:color w:val="000000"/>
                <w:sz w:val="22"/>
              </w:rPr>
              <w:t>提前汇款（对公转账）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cs="仿宋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仿宋"/>
                <w:color w:val="000000"/>
                <w:sz w:val="22"/>
              </w:rPr>
              <w:t>现场交费（公务卡、普通卡、现金、微信、支付宝）</w:t>
            </w:r>
          </w:p>
        </w:tc>
      </w:tr>
      <w:tr>
        <w:trPr>
          <w:trHeight w:val="4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kern w:val="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曹大敏   联系电话：</w:t>
            </w:r>
            <w:r>
              <w:rPr>
                <w:rFonts w:cs="仿宋" w:ascii="宋体" w:hAnsi="宋体"/>
                <w:color w:val="000000"/>
                <w:kern w:val="0"/>
                <w:sz w:val="22"/>
              </w:rPr>
              <w:t>15205466517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kern w:val="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张美英   联系电话：</w:t>
            </w:r>
            <w:r>
              <w:rPr>
                <w:rFonts w:cs="仿宋" w:ascii="宋体" w:hAnsi="宋体"/>
                <w:color w:val="000000"/>
                <w:kern w:val="0"/>
                <w:sz w:val="22"/>
              </w:rPr>
              <w:t>18605467797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报名邮箱：</w:t>
            </w:r>
            <w:r>
              <w:rPr>
                <w:rFonts w:cs="仿宋" w:ascii="宋体" w:hAnsi="宋体"/>
                <w:color w:val="000000"/>
                <w:kern w:val="0"/>
                <w:sz w:val="22"/>
              </w:rPr>
              <w:t>272206805@qq.com</w:t>
            </w:r>
          </w:p>
        </w:tc>
      </w:tr>
      <w:tr>
        <w:trPr>
          <w:trHeight w:val="10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仿宋"/>
                <w:b/>
                <w:b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备  注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cs="仿宋"/>
                <w:color w:val="000000"/>
                <w:kern w:val="0"/>
                <w:sz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</w:rPr>
              <w:t>报名学员请尽快将报名回执表发送至报名邮箱，以便我们更好的为您安排会务接待工作。开班前</w:t>
            </w:r>
            <w:r>
              <w:rPr>
                <w:rFonts w:cs="仿宋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仿宋"/>
                <w:color w:val="000000"/>
                <w:kern w:val="0"/>
                <w:sz w:val="22"/>
              </w:rPr>
              <w:t>日我们将统一给学员发送授课途径、课程时间安排等详细事宜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明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 xml:space="preserve">如有其它特殊要求请在备注中说明。 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此表复制有效，填写后发至报名邮箱。</w:t>
      </w:r>
      <w:bookmarkEnd w:id="0"/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  <w:r>
        <w:br w:type="page"/>
      </w:r>
    </w:p>
    <w:p>
      <w:pPr>
        <w:pStyle w:val="Heading1"/>
        <w:bidi w:val="0"/>
        <w:spacing w:before="280" w:after="28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培训师资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val="en-US" w:eastAsia="zh-CN"/>
        </w:rPr>
        <w:t>介绍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刘裕民，中共东营市委党校教授，研究生毕业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2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被市委宣传部、市社科联联合表彰为东营市社会科学普及活动先进个人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被评为东营市首届优秀社会科学研究专家，长期以来一直从事经济理论教学和传统文化研究，先后在国家期刊上发表论文十余篇，主持省级重点课题三项，市级重点课题五项，个人专著两部，有三十余篇调研报告被省、市主要领导签批，三次荣获全市社科系统优秀科研成果一等奖，三次荣获全省党校系统优秀教学奖，多次在东营电台、电视台、东营日报等主流媒体解读中央、省委、市委重要会议精神及政策，是我市关于黄河三角洲开发建设的主讲教师，多次在东营市、胜利油田、济军基地等各单位作传统文化和经济形势分析报告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王立新，男，党史教研部主任 教授 硕士生导师 山东省宣讲工作者协会副会长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孙汝仪，男，胜利油田高级人才培训中心、胜利油田党校教师，副教授，国家高级培训师，胜利油田宣讲团成员，长期从事哲学、马列主义理论、党史党建、企业文化的宣传、科研和教学工作，长期参与胜利油田、大庆油田、齐鲁石化、青岛炼化、西南石油、西北石油、陕西石油等企业以及东营市的干部培训，多次在山东石油学会、山东科技年会和石油大学专题报告，有多项科研课题获奖，公开发表科研论文和文学作品十余篇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王辉，男，东营市委党校副教授，法学教研室副主任。中国法学会会员。先后完成《以案释法：领导干部廉洁从政法律法规》《树立法治思维》《中国反腐形势及对策》《行政诉讼法解读》《依法维护社会稳定》《刑事司法体制改革与创新》《职务犯罪及预防》《树立宪法权威》《婚姻法解读》讲授任务。参与党的十八届四中全会、五中全会精神、十九大报告精神宣讲。新型农民学校聘任教师，多次参与宣讲。担任东营市人大常委会立法咨询员，参与《东营市城乡规划条例》《东营市养犬管理条例》市级人大立法草案咨询会。担任东营市仲裁委员会仲裁员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马丽丽，中共党员，高级社工师，现任奎文区东关街道苇湾社区党委书记、居委会主任。先后荣获“第二批全国专业社会工作领军人才”“全国抗击新冠肺炎疫情优秀城乡社区社工者”“全国模范人民调解员“全省担当作为好书记并记二等功奖励”“山东省优秀共产党员”“齐鲁和谐使者”“潍坊市劳动模范”等荣誉。《党建引领，一擎四力，共筑幸福美好家园》马丽丽课题一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美好八湾，幸福家园（承接潍坊市党建现场会）。课题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三长织密邻里网，四邻共治理幸福家（潍坊市现场会，中央社工部、省政法委调研）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-SA"/>
        </w:rPr>
        <w:t>课题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-SA"/>
        </w:rPr>
        <w:t>: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-SA"/>
        </w:rPr>
        <w:t>创新益享吾湾品牌，绘就志愿服务融入基层治理新图景（省社工部现场会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杜金亮，毕业于山东大学政治系，中共党员，教授，硕士生导师。历任中国石油大学（华东）团委书记、党委办公室主任、社会科学系主任兼党总支书记、东营职业学院院长。兼任《中国石油大学学报（社科版）》主编、山东省科学社会主义研究会副会长，山东省高校哲学教学研究会副会长，山东省哲学学会常务理事，《山东社会科学》杂志编委，东营市社科联副主席等职。多年来主要从事马克思主义哲学、马克思主义人学等学科的教学和研究工作。公开出版主编、参编专著、教材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余部，公开发表学术论文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余篇。参加国家社会科学研究课题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项，主持省部级课题研究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项，主持市校级课题研究多项。著作、论文、课题研究成果多次受到省市、学校奖励。退休后开始学习和研究诗词，现已创作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130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余首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郭剑雄，山东大学威海发展研究院社会治理团队负责人，山东大学（威海）哲学与社会发展研究中心党建研究所研究员，山东大学优秀中共党员、获首届齐鲁和谐使者称号、入选山东省高层次人才队伍、首届济南市优秀社会工作督导。《二十大后党建引领社区治理创新趋势》、《社区书记管理艺术与领导力提升》、《党建引领红色物业》、高质量党建引领城市社区治理创新；城市基层党建与服务、治理融合发展；全国城市基层党建创新经典案例分析。支部建在小区里，打通基层治理“微末梢”、支部建在小区里，党建融入服务中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石平，四川大学法学本科毕业，中央党校经济学等研究生毕业。获中央党校、教育部和四川省政府哲学社会科学成果奖，获四川省党校系统教学优秀奖。是四川省有突出贡献的优秀专家，全国多所高校客座教授。现每年全国讲学百场以上。习近平新时代中国特色社会主义思想概论、从“五个牢牢把握”准确领会党的二十大精神、习近平新时代中国特色社会主义思想。蕴含的世界观与方法论、从习近平青年成长经历看当代青年的使命担当、严守底线，把握红线，勿碰高压线《中国共产党纪律处分条例》解读、党风廉政建设典型案例剖析（农村、国企、机关、学校、社区等）、习近平经济思想导读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kern w:val="0"/>
          <w:sz w:val="32"/>
          <w:szCs w:val="32"/>
          <w:lang w:bidi="ar-SA"/>
        </w:rPr>
        <w:t>钟丽霞，四川大学商学院副教授、 四川大学商学院乡村振兴研究中心主任、四 川 大 学 工 程 设 计 研 究 院、“钟丽霞工作室”负责人、中 国 合 作 经 济 学 会 理 事、四川省人大《四川省供销合作社、条例》地方立法专家组成员、四川省供销合作社联合社立法专、家组成员、四川省管理科学学会创会秘书长、四川省乡村振兴促进会监事、四川省乡村发展联合会发起人、四川省科协农技协常务理事、四川省区块链行业协会数字乡村专、委会专家委员、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CCTV—17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农业农村节目中心、《振兴路上》节目官方新媒体账、号——《同频共振》特聘“乡村、振兴观察员”《乡村振兴与集体经济发展的新探索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810144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0" w:semiHidden="0" w:unhideWhenUsed="0" w:qFormat="1"/>
    <w:lsdException w:name="Closing" w:uiPriority="99" w:semiHidden="0" w:unhideWhenUsed="0"/>
    <w:lsdException w:name="Signature" w:uiPriority="99" w:semiHidden="0" w:unhideWhenUsed="0"/>
    <w:lsdException w:name="Default Paragraph Font" w:uiPriority="1"/>
    <w:lsdException w:name="Body Text" w:uiPriority="99" w:semiHidden="0" w:unhideWhenUsed="0"/>
    <w:lsdException w:name="Body Text Indent" w:uiPriority="0" w:semiHidden="0" w:unhideWhenUsed="0" w:qFormat="1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0" w:semiHidden="0" w:unhideWhenUsed="0" w:qFormat="1"/>
    <w:lsdException w:name="FollowedHyperlink" w:uiPriority="99" w:semiHidden="0" w:unhideWhenUsed="0"/>
    <w:lsdException w:name="Strong" w:uiPriority="0" w:semiHidden="0" w:unhideWhenUsed="0" w:qFormat="1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0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99"/>
    <w:lsdException w:name="annotation subject" w:uiPriority="99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2" w:customStyle="1">
    <w:name w:val="标题 字符"/>
    <w:basedOn w:val="DefaultParagraphFont"/>
    <w:link w:val="Title"/>
    <w:uiPriority w:val="0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1" w:customStyle="1">
    <w:name w:val="书籍标题1"/>
    <w:basedOn w:val="DefaultParagraphFont"/>
    <w:uiPriority w:val="33"/>
    <w:qFormat/>
    <w:rPr>
      <w:b/>
      <w:bCs/>
      <w:smallCaps/>
      <w:spacing w:val="5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next w:val="Normal"/>
    <w:link w:val="Style12"/>
    <w:uiPriority w:val="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kern w:val="0"/>
      <w:sz w:val="32"/>
      <w:szCs w:val="32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 rotWithShape="0"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 rotWithShape="0"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prstDash val="solid"/>
          <a:miter lim="800000"/>
        </a:ln>
      </a:lnStyleLst>
      <a:effectStyleLst>
        <a:effectStyle>
          <a:effectLst>
            <a:outerShdw>
              <a:schemeClr val="phClr">
                <a:alpha val="60000"/>
              </a:schemeClr>
            </a:outerShdw>
          </a:effectLst>
        </a:effectStyle>
        <a:effectStyle>
          <a:effectLst>
            <a:reflection/>
          </a:effectLst>
        </a:effectStyle>
        <a:effectStyle>
          <a:effectLst>
            <a:outerShdw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6</Pages>
  <Words>2445</Words>
  <Characters>2498</Characters>
  <CharactersWithSpaces>2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7:00Z</dcterms:created>
  <dc:creator>无为</dc:creator>
  <dc:description/>
  <dc:language>en-US</dc:language>
  <cp:lastModifiedBy>王金川</cp:lastModifiedBy>
  <dcterms:modified xsi:type="dcterms:W3CDTF">2025-01-17T03:12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D1FBE3AE94619A65C74F19ED215E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Tg0MTUwMTUifQ==</vt:lpwstr>
  </property>
</Properties>
</file>